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б отмене реорганизации органов исполнительной власти Кировской области и о внесении изменений в постановление Правительства Кировской области от 22.03.2021 № 135-П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ab/>
        <w:t>В соответствии со статьей 59 Устава Кировской области, статьей 9 Закона Кировской области от 26.07.2001 № 10-ЗО «О Правительстве и иных органах исполнительной власти Кировской области» и на основании Указа Губернатора Кировской области от 28.04.2021 № 65 «О внесении изменения в Указ Губернатора Кировской области от 20.10.2017 № 26</w:t>
      </w:r>
      <w:r>
        <w:rPr/>
        <w:t xml:space="preserve"> </w:t>
      </w:r>
      <w:r>
        <w:rPr>
          <w:sz w:val="28"/>
        </w:rPr>
        <w:t>и  признании утратившими силу некоторых указов Губернатора Кировской области» Правительство Кировской области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1. Отменить решение о реорганизации министерства строительства Кировской области в форме присоединения к нему министерства энергетики и жилищно-коммунального хозяйства Кировской области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2. Внести в постановление Правительства Кировской области                   от 22.03.2021 № 135-П «О мерах по реализации Указа Губернатора Кировской области от 21.01.2021 № 5» следующие измен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2.1. Заголовок к тексту изложить в следующей редакции: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«О мерах по реализации Указа Губернатора Кировской области</w:t>
        <w:br/>
        <w:t>от 28.04.2021 № 65 и передаче некоторых государственных функций</w:t>
        <w:br/>
        <w:t>и полномочий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2.2. В преамбуле слова «от 21.01.2021 № 5 «О внесении изменений в Указ Губернатора Кировской области от 20.10.2017 № 26» заменить словами «от 28.04.2021 № 65 «О внесении изменения в Указ Губернатора Кировской области от 20.10.2017 № 26 и признании утратившими силу некоторых указов Губернатора Кировской области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2.3. Пункты 1 и 2 изложить в следующей редакции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«1. Переименовать: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 xml:space="preserve">1.1. Министерство строительства Кировской области в  государственную инспекцию строительного надзора Кировской области. 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 xml:space="preserve">1.2. Министерство энергетики и жилищно-коммунального хозяйства Кировской области в министерство строительства, энергетики и жилищно-коммунального хозяйства Кировской област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 Передать </w:t>
      </w:r>
      <w:r>
        <w:rPr>
          <w:sz w:val="28"/>
        </w:rPr>
        <w:t>министерству строительства, энергетики и жилищно-коммунального хозяйства Кировской области штатную численность государственной инспекции строительного надзора Кировской области</w:t>
        <w:br/>
        <w:t xml:space="preserve">в количестве 24 штатных единиц»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2.4. В пункте 3 слова «министерства строительства и жилищно-коммунального хозяйства Кировской области» заменить словами «министерства строительства, энергетики и жилищно-коммунального хозяйства Кировской области»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2.5. В абзаце первом пункта 4 слова «министерству строительства и жилищно-коммунального хозяйства Кировской области» заменить словами «министерству строительства, энергетики и жилищно-коммунального хозяйства Кировской области»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2.6. Дополнить пунктом 4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«4–1. </w:t>
      </w:r>
      <w:r>
        <w:rPr>
          <w:sz w:val="28"/>
          <w:szCs w:val="28"/>
        </w:rPr>
        <w:t>Передать министерству строительства, энергетики</w:t>
        <w:br/>
        <w:t>и жилищно-коммунального хозяйства Кировской области</w:t>
        <w:br/>
        <w:t>от государственной инспекции строительного надзор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4–1.</w:t>
      </w:r>
      <w:r>
        <w:rPr>
          <w:sz w:val="28"/>
          <w:szCs w:val="28"/>
        </w:rPr>
        <w:t>1. Государственные фун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управление архитектурным делом и градостроительств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еспечение разработки схемы территориального планирова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еспечение подготовки документации по планировке территории для размещения объектов регионального знач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разработки региональных нормативов градостроительного проектирова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проведения государственной экспертизы проектной документации, результатов инженерных изыскан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проведения технологического и ценового аудита обоснования инвестиций, осуществляемых в инвестиционные проекты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контроль за соблюдением органами местного самоуправления муниципальных образований Кировской области законодательства о градостроительной деятельно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управление развитием строительного комплекс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варительное согласование схем размещения наружных рекламных конструкций на территории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оставление государственных услуг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работ по созданию и эксплуатации государственных информационных систем обеспечения градостроительной деятельности,</w:t>
        <w:br/>
        <w:t>в том числе ведению таких информационных систем в части, касающейся осуществления градостроительной деятельности на территориях двух</w:t>
        <w:br/>
        <w:t>и более муниципальных районов, муниципальных округов, городских округ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4–1.</w:t>
      </w:r>
      <w:r>
        <w:rPr>
          <w:sz w:val="28"/>
          <w:szCs w:val="28"/>
        </w:rPr>
        <w:t>2. Функции и полномочия учредителя в отношен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ировского областного государственного автономного учреждения «Управление государственной экспертизы и ценообразования</w:t>
        <w:br/>
        <w:t>в строительств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областного государственного казенного учреждения «Управление капитального строительства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4–1.</w:t>
      </w:r>
      <w:r>
        <w:rPr>
          <w:sz w:val="28"/>
          <w:szCs w:val="28"/>
        </w:rPr>
        <w:t>3. Ведомственную подчиненность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ирово-Чепецкий кирпичный завод»;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>Акционерного общества «Кировская региональная ипотечная корпорация»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2.7. Пункт 5 дополнить абзацем следующего содержания: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«При проведении организационно-штатных мероприятий, связанных с передачей государственных функций и полномочий в соответствии</w:t>
        <w:br/>
        <w:t>с настоящим постановлением, сохранить за государственными гражданскими служащими министерства строительства Кировской области, министерства охраны окружающей среды Кировской области категории и группы должностей, предусмотренные их служебными контрактами, а также установленное по соответствующим должностям государственной гражданской службы денежное содержание»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2.8. Пункт 6 изложить в следующей редакции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«6. Руководителям министерства строительства Кировской области, министерства энергетики и жилищно-коммунального хозяйства Кировской области обеспечить организацию работы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6.1. По подготовке и внесению на рассмотрение Губернатора Кировской области и Правительства Кировской области проектов правовых актов об утверждении структур органов исполнительной власти Кировской области, организационных структур органов исполнительной власти Киров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6.2. По подготовке проектов штатных расписаний органов исполнительной власти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6.3. По представлению в установленном порядке на утверждение Правительства Кировской области проектов положений                                          о соответствующих органах исполнительной власти Кировской области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6.4. По обеспечению проведения мероприятий в целях государственной регистрации соответствующих изменений в едином государственном реестре юридических лиц в порядке, установленном пунктом 5 статьи 5 Федерального закона от 08.08.2001 № 129-ФЗ                        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2.9. Пункты 7 и 8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ункт 1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2. Настоящее постановление вступает в силу после его официального опубликования, за исключением пунктов 1 – 4–1, которые вступают в силу с 12.05.2021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Par0"/>
      <w:bookmarkEnd w:id="0"/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1332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1:00Z</dcterms:created>
  <dc:creator>Машинописное бюро</dc:creator>
  <dc:description/>
  <cp:keywords/>
  <dc:language>en-US</dc:language>
  <cp:lastModifiedBy>422</cp:lastModifiedBy>
  <cp:lastPrinted>2021-04-28T14:23:00Z</cp:lastPrinted>
  <dcterms:modified xsi:type="dcterms:W3CDTF">2021-04-30T05:40:00Z</dcterms:modified>
  <cp:revision>5</cp:revision>
  <dc:subject/>
  <dc:title> </dc:title>
</cp:coreProperties>
</file>